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59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In which German city were the Holy Roman Emperors elect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, from 1562, crown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The position of Holy Roman Emperor remained, with one brie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xception, in the hands of a single family from 1438 until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mpire was abolished. Which family was i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The Holy Roman Emperor Charles V (1500–58), besides ruli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ustria, large areas of Germany and Italy and the Netherlands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s also king of which country with vast overseas possession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did Charles V do after abdicating as Emperor in 1556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Francis of Lorraine became Holy Roman Emperor in 1745 largel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anks to his marriage to which Austrian archduches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ich daughter of the Emperor Francis I became quee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Franc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was Holy Roman Emperor for most of the lifetime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olfgang Amadeus Mozar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In which year was the Holy Roman Empire abolish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became Austrian Emperor in 1848, retaining the title until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is death in 1916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Lajos Kossuth attempted to obtain independence from Austri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or which country in 1848 and on various occasions later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centur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At the Battle of Sadowa in 1866 the Austrians were defeated b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ch other nati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The Republic of Czechoslovakia came into existence following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reak-up of the Austrian empire in which yea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Austrian Chancellor was murdered by Nazi sympathiz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934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The Anschluss between Austria and Hitler’s Third Reich took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lace in which yea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ich Austrian became Secretary General of the United Nation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972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Frankfurt am Main. 2. The Habsburgs (or Hapsburgs). 3. Spain. 4. He entered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monastery. 5. Maria Theresa. 6. Marie Antoinette. 7. Joseph II. 8. 1806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Franz Joseph II. 10. Hungary. 11. The Prussians. 12. 1918. 13. Engelber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Dollfuss. 14. 1938. 15. Kurt Waldhei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7T01:19:00Z</dcterms:modified>
  <cp:revision>2</cp:revision>
  <dc:subject/>
  <dc:title> </dc:title>
</cp:coreProperties>
</file>